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от  18 феврал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2025  № 76-од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закреплении территорий муниципальных районов и  городского округа за государственными образовательными организациями для обучения  граждан 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</w:rPr>
          <w:t>29.12.2012г. № 273-ФЗ «Об образовании в Российской Федерации</w:t>
        </w:r>
      </w:hyperlink>
      <w:r>
        <w:rPr/>
        <w:t xml:space="preserve">», </w:t>
      </w:r>
      <w:hyperlink r:id="rId4">
        <w:r>
          <w:rPr>
            <w:rStyle w:val="InternetLink"/>
            <w:iCs/>
            <w:sz w:val="28"/>
            <w:szCs w:val="28"/>
          </w:rPr>
          <w:t>приказом Министерства просвещения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z w:val="28"/>
          <w:szCs w:val="28"/>
        </w:rPr>
        <w:t xml:space="preserve">, руководствуясь Положением о Юго-Западном управлении министерства образования Самарской области, приказыва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Закрепить за государственными образовательными организациями  городского округа Чапаевск и муниципальных районов Безенчукский, Красноармейский, Пестравский, Приволжский и Хворостянский Самарской области территории муниципальных образований в соответствии с Приложениями 1, 2, 3, 4, 5,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распоряжение на официальном сайте Юго-Западного управления министерства образования Самарской обла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Кулясову И.В., начальника отдела организационно-анали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го-Западного управления                                                С.А.Ток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500133&amp;dst=100010" TargetMode="External"/><Relationship Id="rId4" Type="http://schemas.openxmlformats.org/officeDocument/2006/relationships/hyperlink" Target="consultantplus://offline/ref=1E5CD10D011006828F030C7C0475D1363BD1FEEDB7EAEAE2B5F8A9359D6881FE6BED927A1C602FCEhFD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cp:keywords/>
  <dc:language>en-US</dc:language>
  <cp:lastModifiedBy>ТН</cp:lastModifiedBy>
  <cp:lastPrinted>2025-03-21T11:44:00Z</cp:lastPrinted>
  <dcterms:modified xsi:type="dcterms:W3CDTF">2025-03-21T07:48:00Z</dcterms:modified>
  <cp:revision>65</cp:revision>
  <dc:subject/>
  <dc:title/>
</cp:coreProperties>
</file>