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правк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результатам анкетирова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ема:   « Здоровый образ жизни»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 xml:space="preserve"> изучение здорового образа жизн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ъект исследования:</w:t>
      </w:r>
      <w:r>
        <w:rPr>
          <w:sz w:val="28"/>
          <w:szCs w:val="28"/>
          <w:lang w:val="ru-RU"/>
        </w:rPr>
        <w:t xml:space="preserve"> учащиеся 5 - 9 клас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19 октября 2023 года в школе проводилось анкетирование с целью изучения здорового образа жиз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анкетировании принимали участие 14 человек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твете на первый вопрос: «Что такое, на твой взгляд, здоровый образ жизни?» учащиеся по значимости выделяют: </w:t>
      </w:r>
    </w:p>
    <w:p>
      <w:pPr>
        <w:pStyle w:val="Normal"/>
        <w:rPr/>
      </w:pPr>
      <w:r>
        <w:rPr>
          <w:sz w:val="28"/>
          <w:szCs w:val="28"/>
          <w:lang w:val="ru-RU"/>
        </w:rPr>
        <w:t>не пить - 70%; не курить - 80%; заниматься спортом -80 %; не употреблять наркотики – 96%.  Также в ряд значимых ставят  «полноценно и правильно питаться; вести осмысленную жизнь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второй вопрос: «Необходим ли, по-твоему, здоровый образ жизни?» 100% учащихся ответили – да, чтобы быть здоровым, красивым, радоваться жизни, дольше прожить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ретий вопрос: «Как ты думаешь, является ли твой образ жизни здоровым?» 90% ответили – да, 10% - сомневаются, потому что неправильно питаются и не занимаются спортом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четвертый вопрос: Насколько успех в жизни человека зависит от его образа жизни здоровым?» полностью - 47%; во многом - 46%; не очень – 5%; не зависит – 2%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На пятый вопрос: «Для чего ты стал бы вести здоровый образ жизни?» чтобы быть сильным – 40%; быть красивым - 85%; быть всегда в форме – 87%; развиваться как личность – 43%;  получать от жизни радость и удовольствие – 85%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шестой вопрос: «Какие обстоятельства могли бы побудить тебя изменить образ жизни?» в основном, ребята ответили: тяжелая болезнь, смерть близкого человека, влюбленность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едьмой вопрос: «Что ты делаешь для укрепления своего здоровья?» все ребята ответили: надо заниматься спортом, не иметь вредных привычек, соблюдать режим дня, правильно питаться, принимать витами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ации: </w:t>
      </w:r>
    </w:p>
    <w:p>
      <w:pPr>
        <w:pStyle w:val="Normal"/>
        <w:rPr/>
      </w:pPr>
      <w:r>
        <w:rPr>
          <w:sz w:val="28"/>
          <w:szCs w:val="28"/>
          <w:lang w:val="ru-RU"/>
        </w:rPr>
        <w:t>1. Сохранить тенденцию на повышение результатов по  сохранению здоровья учащих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работать и провести цикл бесед с учащимися по формированию здорового образа жиз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директора УВР                                Г.М. Ерх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0.2023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а « Здоровый образ жизни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 xml:space="preserve"> изучение здорового образа жиз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ъект исследования:</w:t>
      </w:r>
      <w:r>
        <w:rPr>
          <w:sz w:val="28"/>
          <w:szCs w:val="28"/>
          <w:lang w:val="ru-RU"/>
        </w:rPr>
        <w:t xml:space="preserve"> учащиеся 5 - 9 клас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 исследования: </w:t>
      </w:r>
      <w:r>
        <w:rPr>
          <w:sz w:val="28"/>
          <w:szCs w:val="28"/>
          <w:lang w:val="ru-RU"/>
        </w:rPr>
        <w:t>08 февраля 2013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Что такое, на твой взгляд, здоровый образ жизни?</w:t>
      </w:r>
    </w:p>
    <w:p>
      <w:pPr>
        <w:pStyle w:val="Normal"/>
        <w:rPr/>
      </w:pPr>
      <w:r>
        <w:rPr>
          <w:sz w:val="28"/>
          <w:szCs w:val="28"/>
          <w:lang w:val="ru-RU"/>
        </w:rPr>
        <w:t>- не пить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 курить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ниматься спортом; </w:t>
      </w:r>
    </w:p>
    <w:p>
      <w:pPr>
        <w:pStyle w:val="Normal"/>
        <w:rPr/>
      </w:pPr>
      <w:r>
        <w:rPr>
          <w:sz w:val="28"/>
          <w:szCs w:val="28"/>
          <w:lang w:val="ru-RU"/>
        </w:rPr>
        <w:t>- не употреблять наркот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еобходим ли, по-твоему, здоровый образ жизни?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, чтобы быть здоровым; красивым; радоваться жизни; дольше прожить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ак ты думаешь, является ли твой образ жизни здоровы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а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т; </w:t>
      </w:r>
    </w:p>
    <w:p>
      <w:pPr>
        <w:pStyle w:val="Normal"/>
        <w:rPr/>
      </w:pPr>
      <w:r>
        <w:rPr>
          <w:sz w:val="28"/>
          <w:szCs w:val="28"/>
          <w:lang w:val="ru-RU"/>
        </w:rPr>
        <w:t>- сомневаю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Насколько успех в жизни человека зависит от его образа жизни здоровы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лностью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 многом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 очень; </w:t>
      </w:r>
    </w:p>
    <w:p>
      <w:pPr>
        <w:pStyle w:val="Normal"/>
        <w:rPr/>
      </w:pPr>
      <w:r>
        <w:rPr>
          <w:sz w:val="28"/>
          <w:szCs w:val="28"/>
          <w:lang w:val="ru-RU"/>
        </w:rPr>
        <w:t>- не завис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ля чего ты стал бы вести здоровый образ жизн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кие обстоятельства могли бы побудить тебя изменить образ жизн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Что ты делаешь для укрепления своего здоровья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23:00Z</dcterms:created>
  <dc:creator>User</dc:creator>
  <dc:description/>
  <cp:keywords/>
  <dc:language>en-US</dc:language>
  <cp:lastModifiedBy>User</cp:lastModifiedBy>
  <cp:lastPrinted>2013-05-28T09:46:00Z</cp:lastPrinted>
  <dcterms:modified xsi:type="dcterms:W3CDTF">2023-11-07T17:43:00Z</dcterms:modified>
  <cp:revision>22</cp:revision>
  <dc:subject/>
  <dc:title/>
</cp:coreProperties>
</file>